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2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2724"/>
        <w:gridCol w:w="387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postępowani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biór i zagospodarowanie odpadów o kodzie 19 12 12 powstałych po wstępnym przetworzeniu i rozdrobnieniu odpadów wielkogabarytowych z Zakładu Gospodarki Odpadami S.A. w Bielsku-Białej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ZP/ZGO/202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47-19-00-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e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zwa firm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 odpowiedzi na ogłoszony przetarg nieograniczony na „Odbiór i zagospodarowanie odpadów o kodzie </w:t>
              <w:br/>
              <w:t xml:space="preserve">19 12 12 powstałych po wstępnym przetworzeniu i rozdrobnieniu odpadów wielkogabarytowych </w:t>
              <w:br/>
              <w:t xml:space="preserve">z ZGO S.A. w Bielsku-Białej” proponujemy realizację zamówienia za następującą </w:t>
            </w:r>
            <w:r>
              <w:rPr>
                <w:rFonts w:cs="Calibri" w:ascii="Calibri" w:hAnsi="Calibri"/>
                <w:b/>
                <w:bCs/>
              </w:rPr>
              <w:t>cenę całkowitą: ______ (słownie: ________ zł) netto, ___________ (słownie _________________zł) brutto, w ty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przeliczyć zaoferowane poniżej ceny razy 5 000 Mg)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1 Mg odpadów o kodz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9 12 12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w z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1 Mg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1 Mg odpadów o kodz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9 12 12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in związania ofertą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dnia </w:t>
            </w:r>
            <w:r>
              <w:rPr>
                <w:rFonts w:cs="Calibri" w:ascii="Calibri" w:hAnsi="Calibri"/>
                <w:b/>
                <w:bCs/>
              </w:rPr>
              <w:t xml:space="preserve">21.10.2024 r. </w:t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wybór oferty będzie prowadzić do powstania u zamawiającego obowiązku podatkowego w odniesieniu do następujących towarów/usłu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09"/>
        <w:gridCol w:w="2617"/>
        <w:gridCol w:w="26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braku wypełnienia tabeli powyżej -  oświadczam, że złożenie oferty nie prowadzi 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/>
      </w:pPr>
      <w:r>
        <w:rPr>
          <w:rFonts w:cs="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Przedkładając Zamawiającemu naszą ofertę oświadczamy że zapoznaliśmy się z treścią SWZ, warunkami terenow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iż jesteśm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2440356873"/>
      <w:bookmarkStart w:id="1" w:name="__Fieldmark__0_2440356873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2440356873"/>
      <w:bookmarkStart w:id="3" w:name="__Fieldmark__1_2440356873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2440356873"/>
      <w:bookmarkStart w:id="5" w:name="__Fieldmark__2_2440356873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średnim przedsiębiorcą w zgodnie  przepisami ustawy Prawo Przedsiębiorców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Arial" w:ascii="Calibri" w:hAnsi="Calibri"/>
        </w:rPr>
        <w:t>Niżej podany zakres zamówienia, wykonywać będą w moim imieniu podwykonawcy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art. 121  ustawy Pzp Zamawiający dopuszcza podwykonawstwo tylko w zakresie transportu odpadów</w:t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celu potwierdzenia spełnienia warunków udziału w postępowaniu, polegamy </w:t>
        <w:br/>
        <w:t>na zasobach podmiotów wskazanych poniżej, którym zostanie powierzony następujący zakres zamówienia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Heading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 tel. ______________, e-mail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 tel. ______________, e-mail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    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 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___ (miejscowość), dnia ________________ r. 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 osoby/ osób uprawnionej/ uprawnionych </w:t>
        <w:br/>
        <w:t>do występowania w imieniu Wykonawcy</w:t>
      </w:r>
    </w:p>
    <w:p>
      <w:pPr>
        <w:pStyle w:val="NormalnyWeb"/>
        <w:spacing w:lineRule="auto" w:line="360" w:before="28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Ewelina Zuziak</cp:lastModifiedBy>
  <cp:lastPrinted>2023-01-11T09:38:00Z</cp:lastPrinted>
  <dcterms:modified xsi:type="dcterms:W3CDTF">2024-06-24T12:02:00Z</dcterms:modified>
  <cp:revision>19</cp:revision>
  <dc:subject/>
  <dc:title>Załącznik nr 2</dc:title>
</cp:coreProperties>
</file>