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Z</w:t>
      </w:r>
      <w:r>
        <w:rPr>
          <w:rFonts w:cs="Arial" w:ascii="Arial" w:hAnsi="Arial"/>
          <w:szCs w:val="24"/>
          <w:u w:val="none"/>
        </w:rPr>
        <w:t>ałącznik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nr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3]/S [1][7][1]–[5][3][8][0][1][0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zagospodarowanie odpadów o kodzie </w:t>
              <w:br/>
              <w:t xml:space="preserve">19 12 12 powstałych po wstępnym przetworzeniu </w:t>
              <w:br/>
              <w:t xml:space="preserve">i rozdrobnieniu odpadów wielkogabarytowych </w:t>
              <w:br/>
              <w:t xml:space="preserve">z Zakładu Gospodarki Odpadami S.A. </w:t>
              <w:br/>
              <w:t xml:space="preserve">w Bielsku-Biał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ZP/ZGO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</w:t>
      </w:r>
      <w:r>
        <w:rPr/>
        <w:t xml:space="preserve">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</w:t>
      </w:r>
      <w:r>
        <w:rPr/>
        <w:t>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4-06-24T14:03:00Z</cp:lastPrinted>
  <dcterms:modified xsi:type="dcterms:W3CDTF">2024-06-24T12:03:00Z</dcterms:modified>
  <cp:revision>9</cp:revision>
  <dc:subject/>
  <dc:title/>
</cp:coreProperties>
</file>