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ór odpadów o kodzie 20 03 07 z Zakładu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ZP/ZGO/202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Odbiór odpadów o kodzie 20 03 07 z ZGO S.A. </w:t>
              <w:br/>
              <w:t xml:space="preserve">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>cenę całkowitą: ____________ netto (słownie: ________________ zł ), _______________ brutto (słownie: ______________ zł), w t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e poniżej ceny razy 3 000 Mg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odpadów o kodzie 20 03 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odpadów o kodzie 20 03 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26.10.2024 r.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584506210"/>
      <w:bookmarkStart w:id="1" w:name="__Fieldmark__0_3584506210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584506210"/>
      <w:bookmarkStart w:id="3" w:name="__Fieldmark__1_3584506210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3584506210"/>
      <w:bookmarkStart w:id="5" w:name="__Fieldmark__2_3584506210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Podwykonawstwo jedynie w zakresie transportu odpadów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podpis osoby/ osób uprawnionej/ uprawnionych do</w:t>
      </w:r>
    </w:p>
    <w:p>
      <w:pPr>
        <w:pStyle w:val="Normal"/>
        <w:spacing w:before="60" w:after="0"/>
        <w:ind w:left="4956" w:hanging="0"/>
        <w:jc w:val="both"/>
        <w:rPr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występowania w imieniu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3-05-23T08:44:00Z</cp:lastPrinted>
  <dcterms:modified xsi:type="dcterms:W3CDTF">2024-06-28T11:36:00Z</dcterms:modified>
  <cp:revision>20</cp:revision>
  <dc:subject/>
  <dc:title>Załącznik nr 2</dc:title>
</cp:coreProperties>
</file>