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iór i zagospodarowanie odpadów o kodzie 19 12 12 powstałych po wstępnym przetworzeniu i rozdrobnieniu odpadów wielkogabarytowych 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/ZP/ZGO/2024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Odbiór i zagospodarowanie odpadów o kodzie </w:t>
              <w:br/>
              <w:t xml:space="preserve">19 12 12 powstałych po wstępnym przetworzeniu i rozdrobnieniu odpadów wielkogabarytowych </w:t>
              <w:br/>
              <w:t xml:space="preserve">z ZGO S.A. w Bielsku-Białej” proponujemy realizację zamówienia za następującą </w:t>
            </w:r>
            <w:r>
              <w:rPr>
                <w:rFonts w:cs="Calibri" w:ascii="Calibri" w:hAnsi="Calibri"/>
                <w:b/>
                <w:bCs/>
              </w:rPr>
              <w:t>cenę całkowitą: ______ (słownie: ________ zł) netto, ___________ (słownie _________________zł) brutto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3 5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06.11.2024 r.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/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958205388"/>
      <w:bookmarkStart w:id="1" w:name="__Fieldmark__0_2958205388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958205388"/>
      <w:bookmarkStart w:id="3" w:name="__Fieldmark__1_2958205388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958205388"/>
      <w:bookmarkStart w:id="5" w:name="__Fieldmark__2_2958205388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nyWeb"/>
        <w:spacing w:lineRule="auto" w:line="360" w:before="28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4-07-25T12:50:00Z</cp:lastPrinted>
  <dcterms:modified xsi:type="dcterms:W3CDTF">2024-07-25T10:50:00Z</dcterms:modified>
  <cp:revision>20</cp:revision>
  <dc:subject/>
  <dc:title>Załącznik nr 2</dc:title>
</cp:coreProperties>
</file>