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hanging="0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Z</w:t>
      </w:r>
      <w:r>
        <w:rPr>
          <w:rFonts w:cs="Arial" w:ascii="Arial" w:hAnsi="Arial"/>
          <w:szCs w:val="24"/>
          <w:u w:val="none"/>
        </w:rPr>
        <w:t>ałącznik</w:t>
      </w:r>
      <w:r>
        <w:rPr>
          <w:rFonts w:cs="Arial" w:ascii="Arial" w:hAnsi="Arial"/>
          <w:caps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nr</w:t>
      </w:r>
      <w:r>
        <w:rPr>
          <w:rFonts w:cs="Arial" w:ascii="Arial" w:hAnsi="Arial"/>
          <w:caps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3]/S [1][7][1]–[5][3][8][0][1][0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Odpadami Spółka Akcyj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rakowska 315 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zgo.bielsko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33 829 75 9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przetargi@zgo.bielsko.pl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biór i zagospodarowanie odpadów o kodzie </w:t>
              <w:br/>
              <w:t xml:space="preserve">19 12 12 powstałych po wstępnym przetworzeniu </w:t>
              <w:br/>
              <w:t xml:space="preserve">i rozdrobnieniu odpadów wielkogabarytowych </w:t>
              <w:br/>
              <w:t xml:space="preserve">z Zakładu Gospodarki Odpadami S.A. </w:t>
              <w:br/>
              <w:t xml:space="preserve">w Bielsku-Biał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ZP/ZGO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</w:t>
      </w:r>
      <w:r>
        <w:rPr/>
        <w:t xml:space="preserve">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</w:t>
      </w:r>
      <w:r>
        <w:rPr/>
        <w:t>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o.bielsk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2:00Z</dcterms:created>
  <dc:creator>Kowalski Artur</dc:creator>
  <dc:description/>
  <cp:keywords/>
  <dc:language>en-US</dc:language>
  <cp:lastModifiedBy>Ewelina Zuziak</cp:lastModifiedBy>
  <cp:lastPrinted>2024-07-25T12:51:00Z</cp:lastPrinted>
  <dcterms:modified xsi:type="dcterms:W3CDTF">2024-07-25T10:51:00Z</dcterms:modified>
  <cp:revision>10</cp:revision>
  <dc:subject/>
  <dc:title/>
</cp:coreProperties>
</file>