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803"/>
        <w:gridCol w:w="657"/>
        <w:gridCol w:w="634"/>
        <w:gridCol w:w="1529"/>
        <w:gridCol w:w="1520"/>
        <w:gridCol w:w="646"/>
        <w:gridCol w:w="2829"/>
      </w:tblGrid>
      <w:tr>
        <w:trPr/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 fabrycznie nowej prasy stacjonarnej/urządzenia załadowczego z kontenerem dla Zakładu Gospodarki Odpadami S.A. w Bielsku-Białej</w:t>
            </w:r>
          </w:p>
        </w:tc>
      </w:tr>
      <w:tr>
        <w:trPr/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/ZP/ZGO/2024</w:t>
            </w:r>
          </w:p>
        </w:tc>
      </w:tr>
      <w:tr>
        <w:trPr/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-19-00-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onawc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 przypadku Wykonawców wspólnie ubiegających się o udzielenie zamówienia należy wskazać dane dotyczące każdego Wykonawcy wspólnie ubiegającego się o udzielenie zamówienia):</w:t>
            </w:r>
          </w:p>
        </w:tc>
      </w:tr>
      <w:tr>
        <w:trPr>
          <w:trHeight w:val="232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ełna nazw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/województw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/PESEL: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S/CEiDGW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2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odpowiedzi na ogłoszony przetarg pn.: „Dostawa fabrycznie nowej prasy stacjonarnej/urządzenia załadowczego z kontenerem dla Zakładu Gospodarki Odpadami S.A. w Bielsku-Białej” proponujemy realizację zamówienia za następującą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ę całkowitą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etto:______________________________________ </w:t>
            </w:r>
            <w:r>
              <w:rPr>
                <w:rFonts w:cs="Calibri" w:ascii="Calibri" w:hAnsi="Calibri"/>
              </w:rPr>
              <w:t>(słownie: _____ zł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datek VAT ____%, w kwocie _________________ </w:t>
            </w:r>
            <w:r>
              <w:rPr>
                <w:rFonts w:cs="Calibri" w:ascii="Calibri" w:hAnsi="Calibri"/>
              </w:rPr>
              <w:t>(słownie: _____ zł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: _____________________________________</w:t>
            </w:r>
            <w:r>
              <w:rPr>
                <w:rFonts w:cs="Calibri" w:ascii="Calibri" w:hAnsi="Calibri"/>
              </w:rPr>
              <w:t xml:space="preserve"> (słownie _____ zł)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a 1 szt)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brycznie nowa prasa stacjonarna/urządzenie załadow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zystosowana do współpracy z nw kontenerem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c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az model/wersja prasy stacjonarn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należy wypełn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wskazać wszystkie dane identyfikujące przedmiot zamówienia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 zł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tener </w:t>
            </w:r>
            <w:r>
              <w:rPr>
                <w:rFonts w:cs="Calibri" w:ascii="Calibri" w:hAnsi="Calibri"/>
                <w:sz w:val="20"/>
                <w:szCs w:val="20"/>
              </w:rPr>
              <w:t>o poj. 32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 zł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nia </w:t>
            </w:r>
            <w:r>
              <w:rPr>
                <w:rFonts w:cs="Calibri" w:ascii="Calibri" w:hAnsi="Calibri"/>
                <w:b/>
                <w:bCs/>
              </w:rPr>
              <w:t xml:space="preserve">24.09.2024 r.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/>
      </w:pPr>
      <w:r>
        <w:rPr/>
        <w:t>Wadium</w:t>
      </w:r>
    </w:p>
    <w:tbl>
      <w:tblPr>
        <w:tblW w:w="103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923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312"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magane wadium w kwocie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312" w:before="28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 000,00 z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312"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ostało wniesione w dniu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napToGrid w:val="false"/>
              <w:spacing w:lineRule="auto" w:line="312"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ybór oferty będzie prowadzić do powstania u zamawiającego obowiązku podatkowego w odniesieniu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49"/>
        <w:gridCol w:w="2777"/>
        <w:gridCol w:w="34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braku wypełnienia tabeli powyżej -  oświadczam, że złożenie oferty nie prowadzi </w:t>
        <w:br/>
        <w:t>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i techniczn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3884797145"/>
      <w:bookmarkStart w:id="1" w:name="__Fieldmark__0_3884797145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3884797145"/>
      <w:bookmarkStart w:id="3" w:name="__Fieldmark__1_3884797145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3884797145"/>
      <w:bookmarkStart w:id="5" w:name="__Fieldmark__2_3884797145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średnim przedsiębiorcą w zgodnie  przepisami ustawy Prawo Przedsiębiorców /niepotrzebne skreślić/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iżej podany zakres zamówienia, wykonywać będą w moim imieniu podwykonawcy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potwierdzenia spełnienia warunków udziału w postępowaniu, polegamy 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 tel. _____________, e-mail 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 tel. _____________, e-mail 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     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           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 (miejscowość), dnia ________________ r. </w:t>
      </w:r>
    </w:p>
    <w:p>
      <w:pPr>
        <w:pStyle w:val="Normal"/>
        <w:spacing w:lineRule="auto" w:line="312" w:before="120" w:after="0"/>
        <w:rPr>
          <w:rFonts w:ascii="Calibri" w:hAnsi="Calibri" w:cs="Calibri"/>
          <w:i/>
          <w:i/>
          <w:i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(kwalifikowany podpis elektroniczny/podpis osobisty/ podpis zaufany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osoby upoważnionej do reprezentowania Wykonawcy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cs="Garamond" w:ascii="Garamond" w:hAnsi="Garamond"/>
          <w:b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4-08-01T15:49:00Z</cp:lastPrinted>
  <dcterms:modified xsi:type="dcterms:W3CDTF">2024-08-01T13:49:00Z</dcterms:modified>
  <cp:revision>27</cp:revision>
  <dc:subject/>
  <dc:title>Załącznik nr 2</dc:title>
</cp:coreProperties>
</file>