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sz w:val="22"/>
          <w:szCs w:val="22"/>
        </w:rPr>
        <w:t xml:space="preserve">„Dostawa fabrycznie nowego pojazdu wielofunkcyjnego </w:t>
        <w:br/>
        <w:t xml:space="preserve">– nośnika osprzętu komunalnego dla Zakładu Gospodarki Odpadami S.A. w Bielsku-Białej” </w:t>
        <w:br/>
        <w:t>nr ref. 19/ZP/ZGO/202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4-09-26T14:44:00Z</cp:lastPrinted>
  <dcterms:modified xsi:type="dcterms:W3CDTF">2024-09-26T12:44:00Z</dcterms:modified>
  <cp:revision>8</cp:revision>
  <dc:subject/>
  <dc:title/>
</cp:coreProperties>
</file>