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/>
      </w:pPr>
      <w:r>
        <w:rPr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</w:t>
        <w:tab/>
        <w:t xml:space="preserve"> </w:t>
        <w:tab/>
      </w:r>
      <w:bookmarkStart w:id="0" w:name="_Hlk141091661"/>
      <w:r>
        <w:rPr>
          <w:rFonts w:cs="Calibri;Calibri" w:ascii="Calibri;Calibri" w:hAnsi="Calibri;Calibri"/>
        </w:rPr>
        <w:t>_______________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ab/>
        <w:tab/>
        <w:tab/>
        <w:t>__________________________________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dres </w:t>
        <w:tab/>
        <w:tab/>
        <w:tab/>
        <w:t>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>___________________________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bookmarkEnd w:id="0"/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 xml:space="preserve">Wykaz wyposażenia zakładu lub urządzeń technicznych dostępnych wykonawcy </w:t>
        <w:br/>
        <w:t>w celu wykonania zamówienia publicznego wraz z informacją o podstawie dysponowania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akresie niezbędnym do wykazania spełnienia warunku udziału w postępowaniu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n.: „Odbiór i zagospodarowanie nadwyżki odpadów biodegradowalnych o kodzie 20 01 08 </w:t>
        <w:br/>
        <w:t>– odpady kuchenne ulegające biodegradacji z ZGO S.A. w Bielsku-Białej” nr ref 21/ZP/ZGO/2024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5"/>
        <w:gridCol w:w="2008"/>
        <w:gridCol w:w="25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posażenie zakład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/rodzaj, nazwa instalacji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azwa i adres instalacji /informacje </w:t>
              <w:br/>
              <w:t>o instal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umer miejsca prowadzenia działalności w B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formacja o podstawie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(własna lu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leganie na zasobach innych podmiot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iCs/>
                <w:spacing w:val="-1"/>
                <w:sz w:val="22"/>
                <w:szCs w:val="22"/>
              </w:rPr>
              <w:t>Instalacja do zagospodarowania odpadów objętych przedmiotem zamówienia  w procesie odzysku/recyklingu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;Calibri" w:hAnsi="Calibri;Calibri" w:cs="Calibri;Calibri"/>
          <w:i/>
          <w:i/>
          <w:iCs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;Calibri" w:hAnsi="Calibri;Calibri" w:cs="Calibri;Calibri"/>
          <w:i/>
          <w:i/>
          <w:iCs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;Calibri" w:hAnsi="Calibri;Calibri"/>
          <w:kern w:val="2"/>
          <w:lang w:eastAsia="ar-SA"/>
        </w:rPr>
        <w:t xml:space="preserve">_________________ (miejscowość), dnia _____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Ewelina Zuziak</cp:lastModifiedBy>
  <cp:lastPrinted>2023-09-05T09:58:00Z</cp:lastPrinted>
  <dcterms:modified xsi:type="dcterms:W3CDTF">2024-11-06T10:05:00Z</dcterms:modified>
  <cp:revision>10</cp:revision>
  <dc:subject/>
  <dc:title>Załącznik nr 2</dc:title>
</cp:coreProperties>
</file>