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i zagospodarowanie komponentów do produkcji RDF </w:t>
              <w:br/>
              <w:t>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komponentów </w:t>
              <w:br/>
              <w:t xml:space="preserve">do produkcji RDF z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4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komponentu do produkcji RD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komponentu do produkcji RD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0 dni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053651680"/>
      <w:bookmarkStart w:id="1" w:name="__Fieldmark__0_1053651680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053651680"/>
      <w:bookmarkStart w:id="3" w:name="__Fieldmark__1_1053651680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053651680"/>
      <w:bookmarkStart w:id="5" w:name="__Fieldmark__2_1053651680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Anna Mieszczak</cp:lastModifiedBy>
  <cp:lastPrinted>2023-07-24T12:53:00Z</cp:lastPrinted>
  <dcterms:modified xsi:type="dcterms:W3CDTF">2024-11-25T12:46:00Z</dcterms:modified>
  <cp:revision>23</cp:revision>
  <dc:subject/>
  <dc:title>Załącznik nr 2</dc:title>
</cp:coreProperties>
</file>