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komponentów </w:t>
              <w:br/>
              <w:t xml:space="preserve">do produkcji RDF z Zakładu Gospodarki Odpadami S.A. 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</w:t>
      </w:r>
      <w:r>
        <w:rPr/>
        <w:t>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Anna Mieszczak</cp:lastModifiedBy>
  <cp:lastPrinted>2024-05-22T10:24:00Z</cp:lastPrinted>
  <dcterms:modified xsi:type="dcterms:W3CDTF">2024-11-22T10:28:00Z</dcterms:modified>
  <cp:revision>7</cp:revision>
  <dc:subject/>
  <dc:title/>
</cp:coreProperties>
</file>