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Nazwa (firma) 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Miejscow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i zagospodarowanie komponentów do produkcji RDF z Zakładu Gospodarki Odpadami S.A. w Bielsku-Białej” nr 23/ZP/ZGO/2024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4144168538"/>
      <w:bookmarkStart w:id="1" w:name="__Fieldmark__0_4144168538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594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4144168538"/>
      <w:bookmarkStart w:id="3" w:name="__Fieldmark__1_4144168538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594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" w:cs="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" w:cs="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Anna Mieszczak</cp:lastModifiedBy>
  <cp:lastPrinted>2024-05-22T10:26:00Z</cp:lastPrinted>
  <dcterms:modified xsi:type="dcterms:W3CDTF">2024-11-22T10:34:00Z</dcterms:modified>
  <cp:revision>21</cp:revision>
  <dc:subject/>
  <dc:title>Formularz nr 4 do IDW</dc:title>
</cp:coreProperties>
</file>