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sługa sprzątania i utrzymania czystości w obiektach ZGO S.A. </w:t>
              <w:br/>
              <w:t>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2/ZP/ZGO/202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e postępowanie na „Usługę sprzątania i utrzymania czystości </w:t>
              <w:br/>
              <w:t xml:space="preserve">w obiektach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 xml:space="preserve">cenę całkowitą (12 miesięcy): …….… netto (słownie: ……….. zł ), …….... brutto (słownie ………. zł), 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iesiąc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iesią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3.01.2025 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/>
      </w:pPr>
      <w:r>
        <w:rPr/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657085547"/>
      <w:bookmarkStart w:id="1" w:name="__Fieldmark__0_1657085547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657085547"/>
      <w:bookmarkStart w:id="3" w:name="__Fieldmark__1_1657085547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,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657085547"/>
      <w:bookmarkStart w:id="5" w:name="__Fieldmark__2_1657085547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(właściwe zaznaczyć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 tel. ___________, e-mail 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 __________________________ tel. ___________, e-mail 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_____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cs="Arial"/>
          <w:kern w:val="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2-11-22T13:19:00Z</cp:lastPrinted>
  <dcterms:modified xsi:type="dcterms:W3CDTF">2024-11-21T14:15:00Z</dcterms:modified>
  <cp:revision>22</cp:revision>
  <dc:subject/>
  <dc:title>Załącznik nr 2</dc:title>
</cp:coreProperties>
</file>