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540" w:leader="none"/>
        </w:tabs>
        <w:spacing w:before="240" w:after="60"/>
        <w:jc w:val="right"/>
        <w:rPr>
          <w:rFonts w:cs="Tahoma"/>
        </w:rPr>
      </w:pPr>
      <w:r>
        <w:rPr>
          <w:rFonts w:cs="Tahoma"/>
        </w:rPr>
        <w:t xml:space="preserve">Formularz nr  4  do SWZ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WYKAZ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ZREALIZOWANYCH USŁUG POLEGAJĄCYCH NA SPRZĄTANIU I UTRZYMANIU CZYSTOŚCI 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W OBIEKTACH BIUROWYCH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n.: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Usługa sprzątania i utrzymania czystości w obiektach Zakładu Gospodarki Odpadami S.A. </w:t>
        <w:br/>
        <w:t>w Bielsku-Białej” n</w:t>
      </w:r>
      <w:r>
        <w:rPr>
          <w:rFonts w:cs="Calibri" w:ascii="Calibri" w:hAnsi="Calibri"/>
          <w:b/>
          <w:bCs/>
        </w:rPr>
        <w:t>r ref. 22/ZP/ZGO/2024</w:t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00"/>
        <w:gridCol w:w="1836"/>
        <w:gridCol w:w="1586"/>
        <w:gridCol w:w="160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dmiot (Odbiorca),</w:t>
              <w:br/>
              <w:t>na rzecz którego usługa została wykonana lub jest wykonywa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rzedmiot usługi </w:t>
              <w:br/>
              <w:t>(nazwa zadani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wierzchnia obiektu/obiektó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kres realizacj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od - d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(dzień, miesiąc, rok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artość usługi w zł netto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                                                                           _____________________________________</w:t>
      </w:r>
    </w:p>
    <w:p>
      <w:pPr>
        <w:pStyle w:val="Normal"/>
        <w:ind w:left="5955" w:hanging="5955"/>
        <w:rPr/>
      </w:pPr>
      <w:r>
        <w:rPr>
          <w:rFonts w:cs="Calibri" w:ascii="Calibri" w:hAnsi="Calibri"/>
          <w:color w:val="000000"/>
          <w:sz w:val="20"/>
          <w:szCs w:val="20"/>
        </w:rPr>
        <w:t>( miejscowość, data  )</w:t>
        <w:tab/>
        <w:tab/>
        <w:t xml:space="preserve">( podpisy i pieczątki osób                        upoważnionych do podpisania oferty )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4:00Z</dcterms:created>
  <dc:creator>nn</dc:creator>
  <dc:description/>
  <cp:keywords/>
  <dc:language>en-US</dc:language>
  <cp:lastModifiedBy>Ewelina Zuziak</cp:lastModifiedBy>
  <cp:lastPrinted>2022-11-22T13:27:00Z</cp:lastPrinted>
  <dcterms:modified xsi:type="dcterms:W3CDTF">2024-11-21T14:19:00Z</dcterms:modified>
  <cp:revision>23</cp:revision>
  <dc:subject/>
  <dc:title>Załącznik nr 2</dc:title>
</cp:coreProperties>
</file>