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sługa ręcznego demontażu odpadów wielkogabarytowych </w:t>
              <w:br/>
              <w:t>i rozsortowania/doczyszczania odpadów budowlanych w Zakładzie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25/ZP/ZGO/202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Usługę ręcznego demontażu odpadów wielkogabarytowych i rozsortowania/doczyszczania odpadów budowlanych w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 xml:space="preserve">cenę całkowitą (12 miesięcy): …….… netto </w:t>
              <w:br/>
              <w:t xml:space="preserve">(słownie: ……….. zł ), …….... brutto (słownie ………. zł) </w:t>
            </w:r>
            <w:r>
              <w:rPr>
                <w:rFonts w:cs="Calibri" w:ascii="Calibri" w:hAnsi="Calibri"/>
              </w:rPr>
              <w:t xml:space="preserve">– należy przemnożyć zaoferowaną poniżej cenę </w:t>
              <w:br/>
              <w:t>za jedną roboczogodzinę razy 7 680 roboczogodzin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jedną roboczogodzin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jedną roboczogodzin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9.01.2025 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/>
      </w:pPr>
      <w:r>
        <w:rPr/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252100871"/>
      <w:bookmarkStart w:id="1" w:name="__Fieldmark__0_2252100871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252100871"/>
      <w:bookmarkStart w:id="3" w:name="__Fieldmark__1_2252100871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252100871"/>
      <w:bookmarkStart w:id="5" w:name="__Fieldmark__2_2252100871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____ tel. ___________, e-mail 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____ tel. ___________, e-mail 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cs="Arial"/>
          <w:kern w:val="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11-28T12:13:00Z</cp:lastPrinted>
  <dcterms:modified xsi:type="dcterms:W3CDTF">2024-11-28T11:13:00Z</dcterms:modified>
  <cp:revision>25</cp:revision>
  <dc:subject/>
  <dc:title>Załącznik nr 2</dc:title>
</cp:coreProperties>
</file>