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jc w:val="right"/>
        <w:rPr>
          <w:rFonts w:cs="Tahoma"/>
        </w:rPr>
      </w:pPr>
      <w:r>
        <w:rPr>
          <w:rFonts w:cs="Tahoma"/>
        </w:rPr>
        <w:t xml:space="preserve">Załącznik nr 4 do SW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WYKA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USŁUG WYKONANYCH/WYKONYWANYCH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USŁUGA RĘCZNEGO DEMONTAŻU ODPADÓW WIELKOGABARYTOWYCH </w:t>
        <w:br/>
        <w:t xml:space="preserve">I ROZSORTOWANIA/DOCZYSZCZANIA ODPADÓW BUDOWLANYCH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LUB POLEGAJĄCYCH NA PODOBNYCH PRACACH MANUAL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ref. 25/ZP/ZGO/2024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33"/>
        <w:gridCol w:w="1968"/>
        <w:gridCol w:w="19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miot (Odbiorca),</w:t>
              <w:br/>
              <w:t>na rzecz którego usługa została wykonana lub jest wykonywa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zedmiot usługi </w:t>
              <w:br/>
              <w:t>(nazwa zadani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od - d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dzień, miesiąc, rok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 zł nett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                                                                 ___________________________________</w:t>
      </w:r>
    </w:p>
    <w:p>
      <w:pPr>
        <w:pStyle w:val="Normal"/>
        <w:ind w:left="5955" w:hanging="5955"/>
        <w:rPr/>
      </w:pPr>
      <w:r>
        <w:rPr>
          <w:rFonts w:cs="Calibri" w:ascii="Calibri" w:hAnsi="Calibri"/>
          <w:color w:val="000000"/>
          <w:sz w:val="20"/>
          <w:szCs w:val="20"/>
        </w:rPr>
        <w:t>( miejscowość, data)</w:t>
        <w:tab/>
        <w:tab/>
        <w:t xml:space="preserve">( podpisy i pieczątki osób                        upoważnionych do podpisania oferty )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4:00Z</dcterms:created>
  <dc:creator>nn</dc:creator>
  <dc:description/>
  <cp:keywords/>
  <dc:language>en-US</dc:language>
  <cp:lastModifiedBy>Ewelina Zuziak</cp:lastModifiedBy>
  <cp:lastPrinted>2024-11-28T12:17:00Z</cp:lastPrinted>
  <dcterms:modified xsi:type="dcterms:W3CDTF">2024-11-28T11:17:00Z</dcterms:modified>
  <cp:revision>26</cp:revision>
  <dc:subject/>
  <dc:title>Załącznik nr 2</dc:title>
</cp:coreProperties>
</file>