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2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9"/>
        <w:gridCol w:w="2724"/>
        <w:gridCol w:w="3873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postępowania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gospodarowanie odpadów o kodzie 19 12 12 z Zakładu Gospodarki Odpadami S.A. w Bielsku-Białej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ferencyjny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/ZP/ZGO/2025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Zamawiając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n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Zakład Gospodarki Odpadami” Spółka Akcyj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3-300 Bielsko-Biała, ul. Krakowska 315d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2321490</w:t>
            </w:r>
          </w:p>
          <w:p>
            <w:pPr>
              <w:pStyle w:val="Heading4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547-19-00-4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u w:val="none"/>
                </w:rPr>
                <w:t>przetargi@zgo.bielsko.pl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go.bielsko.pl</w:t>
            </w:r>
          </w:p>
        </w:tc>
      </w:tr>
      <w:tr>
        <w:trPr>
          <w:trHeight w:val="233" w:hRule="atLeast"/>
        </w:trPr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en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Nazwa firmy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imię i nazwisko osoby fizycznej: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adres zam. – w przypadku osoby fizycznej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poczty elektronicznej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 strony internetowej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2" w:hRule="atLeast"/>
        </w:trPr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W odpowiedzi na ogłoszony przetarg nieograniczony na „Zagospodarowanie odpadów o kodzie </w:t>
              <w:br/>
              <w:t xml:space="preserve">19 12 12 z Zakładu Gospodarki Odpadami S.A. w Bielsku-Białej” proponujemy realizację zamówienia </w:t>
              <w:br/>
              <w:t xml:space="preserve">za następującą </w:t>
            </w:r>
            <w:r>
              <w:rPr>
                <w:rFonts w:cs="Calibri" w:ascii="Calibri" w:hAnsi="Calibri"/>
                <w:b/>
                <w:bCs/>
              </w:rPr>
              <w:t>cenę całkowitą: ______ (słownie: ________ zł) netto, ___________ (słownie _________________zł) brutto, w ty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leży przeliczyć zaoferowane poniżej ceny razy 4 000 Mg)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ne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at w zł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fertowa w zł brut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 1 Mg odpadów o kodzi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9 12 12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yfrowo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Termin związania ofertą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świadczam, że złożoną ofertą jesteśmy związani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dnia </w:t>
            </w:r>
            <w:r>
              <w:rPr>
                <w:rFonts w:cs="Calibri" w:ascii="Calibri" w:hAnsi="Calibri"/>
                <w:b/>
                <w:bCs/>
              </w:rPr>
              <w:t xml:space="preserve">17.05.2025 r. 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że wybór oferty będzie prowadzić do powstania u zamawiającego obowiązku podatkowego w odniesieniu do następujących towarów/usług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709"/>
        <w:gridCol w:w="2617"/>
        <w:gridCol w:w="261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azwa (rodzaj) towaru lub usługi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wartość towaru lub usługi bez VA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tawka VAT, która będzie miała zastosowani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…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nyWeb"/>
        <w:tabs>
          <w:tab w:val="clear" w:pos="708"/>
          <w:tab w:val="left" w:pos="284" w:leader="none"/>
        </w:tabs>
        <w:spacing w:lineRule="auto" w:line="312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przypadku braku wypełnienia tabeli powyżej -  oświadczam, że złożenie oferty nie prowadzi do powstania obowiązku podatkowego po stronie zamawiającego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280" w:after="0"/>
        <w:ind w:left="720" w:hanging="720"/>
        <w:jc w:val="both"/>
        <w:rPr/>
      </w:pPr>
      <w:r>
        <w:rPr>
          <w:rFonts w:cs="Arial" w:ascii="Calibri" w:hAnsi="Calibri"/>
        </w:rPr>
        <w:t>Oświadczamy, że wykonamy niniejsze zamówienie w terminie wynikającym z SWZ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obowiązujemy się, w przypadku wybrania przez Zamawiającego naszej oferty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 xml:space="preserve">zawrzeć umowę na realizację przedmiotu zamówienia, na warunkach określonych w SWZ, </w:t>
        <w:br/>
        <w:t>w terminie i miejscu wskazanym przez Zamawiającego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280"/>
        <w:jc w:val="both"/>
        <w:rPr/>
      </w:pPr>
      <w:r>
        <w:rPr>
          <w:rFonts w:cs="Arial" w:ascii="Calibri" w:hAnsi="Calibri"/>
        </w:rPr>
        <w:t>wykonać przedmiot zamówienia zgodnie z postanowieniami SWZ,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Przedkładając Zamawiającemu naszą ofertę oświadczamy że zapoznaliśmy się z treścią SWZ, warunkami terenowymi oraz wzorem umowy i akceptujemy je bez zastrzeżeń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/>
      </w:pPr>
      <w:r>
        <w:rPr>
          <w:rFonts w:cs="Arial" w:ascii="Calibri" w:hAnsi="Calibri"/>
        </w:rPr>
        <w:t>Oświadczamy, że w przypadku wspólnego ubiegania się o udzielenie zamówienia ponosimy solidarną odpowiedzialność za wykonanie przedmiotu umowy i wniesienie zabezpieczenia należytego wykonania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y, iż jesteśm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0" w:name="__Fieldmark__0_1683952054"/>
      <w:bookmarkStart w:id="1" w:name="__Fieldmark__0_1683952054"/>
      <w:bookmarkEnd w:id="1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ikro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2" w:name="__Fieldmark__1_1683952054"/>
      <w:bookmarkStart w:id="3" w:name="__Fieldmark__1_1683952054"/>
      <w:bookmarkEnd w:id="3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małym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Calibri" w:hAnsi="Calibri"/>
        </w:rPr>
        <w:instrText xml:space="preserve"> FORMCHECKBOX </w:instrText>
      </w:r>
      <w:r>
        <w:rPr>
          <w:rFonts w:cs="Arial" w:ascii="Calibri" w:hAnsi="Calibri"/>
        </w:rPr>
        <w:fldChar w:fldCharType="separate"/>
      </w:r>
      <w:bookmarkStart w:id="4" w:name="__Fieldmark__2_1683952054"/>
      <w:bookmarkStart w:id="5" w:name="__Fieldmark__2_1683952054"/>
      <w:bookmarkEnd w:id="5"/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  <w:t xml:space="preserve"> średnim przedsiębiorcą w zgodnie  przepisami ustawy Prawo Przedsiębiorców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280"/>
        <w:ind w:left="284" w:hanging="284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irma/siedziba/dane kontaktowe podwykonawcy 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odstawie art. 121  ustawy Pzp Zamawiający dopuszcza podwykonawstwo tylko w zakresie transportu odpadów</w:t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w celu potwierdzenia spełnienia warunków udziału w postępowaniu, polegamy </w:t>
        <w:br/>
        <w:t>na zasobach podmiotów wskazanych poniżej, którym zostanie powierzony następujący zakres zamówienia:</w:t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/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Heading1"/>
        <w:rPr/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 tel. ______________, e-mail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 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  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___ (miejscowość), dnia __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alifikowany podpis elektroniczny osoby/ osób uprawnionej/ uprawnionych </w:t>
        <w:br/>
        <w:t>do występowania w imieniu Wykonawcy</w:t>
      </w:r>
    </w:p>
    <w:p>
      <w:pPr>
        <w:pStyle w:val="NormalnyWeb"/>
        <w:spacing w:lineRule="auto" w:line="360" w:before="28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zgo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1:00Z</dcterms:created>
  <dc:creator>nn</dc:creator>
  <dc:description/>
  <cp:keywords/>
  <dc:language>en-US</dc:language>
  <cp:lastModifiedBy>Ewelina Zuziak</cp:lastModifiedBy>
  <cp:lastPrinted>2025-01-16T10:00:00Z</cp:lastPrinted>
  <dcterms:modified xsi:type="dcterms:W3CDTF">2025-01-16T09:00:00Z</dcterms:modified>
  <cp:revision>23</cp:revision>
  <dc:subject/>
  <dc:title>Załącznik nr 2</dc:title>
</cp:coreProperties>
</file>