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drutu stalowego do belowania sprasowanych odpadów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/ZP/ZGO/202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1900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a „Dostawa drutu stalowego do belowania sprasowanych odpadów dla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 (słownie: _____ zł ) netto, ____ (słownie ______ zł) brut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ą stawkę za dostawę 1 kg drutu stalowego do belowania sprasowanych odpadów razy przewidywana ilość 80 000 k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a dostawę 1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rutu stalowego do belowania sprasowanych odpadó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a dostawę 1 k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rutu stalowego do belowania sprasowanych odpadów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4.03.2025 r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i techniczn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4215266801"/>
      <w:bookmarkStart w:id="1" w:name="__Fieldmark__0_4215266801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4215266801"/>
      <w:bookmarkStart w:id="3" w:name="__Fieldmark__1_4215266801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4215266801"/>
      <w:bookmarkStart w:id="5" w:name="__Fieldmark__2_4215266801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     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(kwalifikowany podpis elektroniczny/podpis osobisty/ podpis zaufany)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i/>
          <w:iCs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5-01-17T13:42:00Z</cp:lastPrinted>
  <dcterms:modified xsi:type="dcterms:W3CDTF">2025-01-17T12:42:00Z</dcterms:modified>
  <cp:revision>18</cp:revision>
  <dc:subject/>
  <dc:title>Załącznik nr 2</dc:title>
</cp:coreProperties>
</file>