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Calibri"/>
          <w:b/>
          <w:sz w:val="24"/>
          <w:szCs w:val="24"/>
          <w:lang w:eastAsia="ar-SA"/>
        </w:rPr>
        <w:t>Załącznik nr 3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>WYKAZ DOSTAW WYKONANYCH/WYKONYWA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 xml:space="preserve">w okresie ostatnich 3 lat przed upływem terminu składania ofert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 jeżeli okres prowadzenia działalności jest krótszy - w tym okresie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la postępowania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n.: „Dostawa drutu stalowego do belowania sprasowanych odpadów dla Zakładu Gospodarki Odpadami S.A. w Bielsku-Białej” nr ref. 2/ZP/ZGO/2025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681"/>
        <w:gridCol w:w="2372"/>
        <w:gridCol w:w="1711"/>
        <w:gridCol w:w="1711"/>
        <w:gridCol w:w="1420"/>
      </w:tblGrid>
      <w:tr>
        <w:trPr>
          <w:tblHeader w:val="true"/>
          <w:trHeight w:val="1080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Calibri"/>
                <w:lang w:eastAsia="ar-SA"/>
              </w:rPr>
              <w:t>L.p.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na rzecz, którego dostawy zostały wykonane lub są wykonywane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(należy opisać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przedmiot dostawy)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wykonania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ość dostarczonego drutu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czątek dzień/miesiąc/r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zakończenie dzień/miesiąc/rok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lang w:eastAsia="ar-SA"/>
        </w:rPr>
        <w:t xml:space="preserve">Do wykazu dołączam dowody określające, czy te dostawy zostały wykonane należycie lub są wykonywane należycie.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drawing>
          <wp:inline distT="0" distB="0" distL="0" distR="0">
            <wp:extent cx="57607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na Wolak-Daneck</dc:creator>
  <dc:description/>
  <cp:keywords/>
  <dc:language>en-US</dc:language>
  <cp:lastModifiedBy>Ewelina Zuziak</cp:lastModifiedBy>
  <cp:lastPrinted>2025-01-17T13:54:00Z</cp:lastPrinted>
  <dcterms:modified xsi:type="dcterms:W3CDTF">2025-01-17T12:55:00Z</dcterms:modified>
  <cp:revision>5</cp:revision>
  <dc:subject/>
  <dc:title>Formularz nr 6 do IDW</dc:title>
</cp:coreProperties>
</file>