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3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zorowanie i ochrona obiektów, terenów i mienia poprzez monitorowanie systemów w Zakładzie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ZP/ZGO/202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a „Dozorowanie i ochrona obiektów, terenu i mienia poprzez monitorowanie systemów w ZGO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>cenę całkowitą: ____________ netto (słownie: __________ zł ), ___________ brutto (słownie ______ zł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ą stawkę miesięczną razy 24 miesiące)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29.03.2025 r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braku wypełnienia tabeli powyżej -  oświadczam, że złożenie oferty nie prowadzi </w:t>
        <w:br/>
        <w:t>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/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i techniczn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81006896"/>
      <w:bookmarkStart w:id="1" w:name="__Fieldmark__0_281006896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81006896"/>
      <w:bookmarkStart w:id="3" w:name="__Fieldmark__1_281006896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81006896"/>
      <w:bookmarkStart w:id="5" w:name="__Fieldmark__2_281006896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 tel. _________, e-mail 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 tel. _________, e-mail 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____ (miejscowość), dnia 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/ osób uprawnionej/ uprawnionych </w:t>
        <w:br/>
        <w:t>do występowania w imieniu Wykonaw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2-02-10T13:09:00Z</cp:lastPrinted>
  <dcterms:modified xsi:type="dcterms:W3CDTF">2025-02-14T13:42:00Z</dcterms:modified>
  <cp:revision>15</cp:revision>
  <dc:subject/>
  <dc:title>Załącznik nr 2</dc:title>
</cp:coreProperties>
</file>