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Tahoma"/>
          <w:b/>
          <w:sz w:val="24"/>
          <w:szCs w:val="24"/>
          <w:lang w:eastAsia="ar-SA"/>
        </w:rPr>
        <w:t>Załącznik nr 6 do SWZ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left="567" w:right="748" w:hanging="0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ru-RU"/>
        </w:rPr>
        <w:t>WYKAZ NARZĘDZI, WYPOSAŻENIA ZAKŁADU I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 xml:space="preserve">URZĄDZEŃ TECHNICZNYCH DOSTĘPNYCH WYKONAW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left="567" w:right="746" w:hanging="0"/>
        <w:jc w:val="center"/>
        <w:outlineLvl w:val="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W CELU WYKONANIA ZAMÓWIENIA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Tahoma"/>
          <w:bCs/>
          <w:sz w:val="28"/>
          <w:szCs w:val="28"/>
          <w:lang w:eastAsia="ar-SA"/>
        </w:rPr>
        <w:t>zadania pn.:</w:t>
      </w:r>
      <w:r>
        <w:rPr>
          <w:rFonts w:eastAsia="Times New Roman" w:cs="Tahoma"/>
          <w:b/>
          <w:sz w:val="28"/>
          <w:szCs w:val="28"/>
          <w:lang w:eastAsia="ar-SA"/>
        </w:rPr>
        <w:t xml:space="preserve"> „Dozorowanie i ochrona obiektów, terenu i mienia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/>
          <w:b/>
          <w:sz w:val="28"/>
          <w:szCs w:val="28"/>
          <w:lang w:eastAsia="ar-SA"/>
        </w:rPr>
        <w:t xml:space="preserve">poprzez monitorowanie systemów w Zakładzie Gospodarki Odpadami S.A.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ar-SA"/>
        </w:rPr>
      </w:pPr>
      <w:r>
        <w:rPr>
          <w:rFonts w:eastAsia="Times New Roman" w:cs="Tahoma"/>
          <w:b/>
          <w:sz w:val="28"/>
          <w:szCs w:val="28"/>
          <w:lang w:eastAsia="ar-SA"/>
        </w:rPr>
        <w:t>w Bielsku-Białej” nr ref. 7/ZP/ZGO/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lang w:eastAsia="ar-SA"/>
        </w:rPr>
        <w:t xml:space="preserve">W związku ze złożeniem oferty w postępowaniu o udzielenie zamówienia publicznego prowadzonym w trybie podstawowym na wykonanie w/w zadania </w:t>
      </w:r>
      <w:r>
        <w:rPr>
          <w:rFonts w:cs="Calibri"/>
        </w:rPr>
        <w:t>oświadczam/y, że dysponuje</w:t>
      </w:r>
      <w:r>
        <w:rPr>
          <w:rFonts w:cs="Calibri"/>
          <w:lang w:val="ru-RU"/>
        </w:rPr>
        <w:t>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797"/>
        <w:gridCol w:w="2256"/>
        <w:gridCol w:w="2841"/>
      </w:tblGrid>
      <w:tr>
        <w:trPr>
          <w:trHeight w:val="62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 narzędzi, urządzeń technicznych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dzaj, położenie - adres)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łnienie warunku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o dysponowania wskazanym narzędziem, wyposażeniem zakładu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forma dysponowania </w:t>
              <w:br/>
              <w:t>np. własność, umowa użyczenia itp.)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11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Akapitzlist"/>
              <w:spacing w:before="0" w:after="0"/>
              <w:ind w:left="113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funkcjonującym całodobowo, 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 xml:space="preserve">dwuosobowym stanowiskiem dowodzenia i monitorowania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alarmów zdolnego przyjąć sygnał </w:t>
              <w:br/>
              <w:t xml:space="preserve">z zainstalowanych u Zamawiającego </w:t>
            </w:r>
          </w:p>
          <w:p>
            <w:pPr>
              <w:pStyle w:val="Akapitzlist"/>
              <w:spacing w:before="0" w:after="0"/>
              <w:ind w:left="113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urządzeń monitorujących z transmisją danych</w:t>
            </w:r>
          </w:p>
          <w:p>
            <w:pPr>
              <w:pStyle w:val="Akapitzlist"/>
              <w:pBdr>
                <w:bottom w:val="single" w:sz="12" w:space="1" w:color="000000"/>
              </w:pBdr>
              <w:spacing w:before="0" w:after="0"/>
              <w:ind w:left="113" w:hanging="0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(położenie – adres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łnia/ nie spełnia*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 najmniej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 własnymi, funkcjonującymi całodobowo, dwuosobowymi grupami interwencyjnymi</w:t>
            </w:r>
            <w:r>
              <w:rPr>
                <w:rFonts w:cs="Tahoma" w:ascii="Calibri" w:hAnsi="Calibri"/>
                <w:sz w:val="20"/>
                <w:szCs w:val="20"/>
              </w:rPr>
              <w:t xml:space="preserve">, wyposażonymi co najmniej </w:t>
              <w:br/>
              <w:t>w prawnie dozwolone środki przymusu bezpośredniego, poruszającymi się oznakowanym pojazdem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amochodem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służbowym Wykonawcy, zlokalizowanym (stacjonującym) na terenie </w:t>
              <w:br/>
              <w:t>Miasta Bielska-Białej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łnia/ nie spełnia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miejscowość i data</w:t>
        <w:tab/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podpis: osoby umocowane do reprezentacji podmiotu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Arial" w:cs="Arial"/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8:00Z</dcterms:created>
  <dc:creator>Anna Wolak-Daneck</dc:creator>
  <dc:description/>
  <cp:keywords/>
  <dc:language>en-US</dc:language>
  <cp:lastModifiedBy>Ewelina Zuziak</cp:lastModifiedBy>
  <cp:lastPrinted>2025-02-14T12:58:00Z</cp:lastPrinted>
  <dcterms:modified xsi:type="dcterms:W3CDTF">2025-02-14T11:58:00Z</dcterms:modified>
  <cp:revision>18</cp:revision>
  <dc:subject/>
  <dc:title>Formularz nr 6 do IDW</dc:title>
</cp:coreProperties>
</file>