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 i zagospodarowanie komponentów do produkcji RDF </w:t>
              <w:br/>
              <w:t>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/ZP/ZGO/20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i zagospodarowanie komponentów </w:t>
              <w:br/>
              <w:t xml:space="preserve">do produkcji RDF z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______ netto (słownie: ________________ zł ), _______________ brutto (słownie: ______________ zł)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11 4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komponentu do produkcji RD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1 Mg komponentu do produkcji RDF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90 dni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1376646331"/>
      <w:bookmarkStart w:id="1" w:name="__Fieldmark__0_1376646331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376646331"/>
      <w:bookmarkStart w:id="3" w:name="__Fieldmark__1_1376646331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1376646331"/>
      <w:bookmarkStart w:id="5" w:name="__Fieldmark__2_1376646331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3-26T14:47:00Z</cp:lastPrinted>
  <dcterms:modified xsi:type="dcterms:W3CDTF">2025-03-26T13:47:00Z</dcterms:modified>
  <cp:revision>24</cp:revision>
  <dc:subject/>
  <dc:title>Załącznik nr 2</dc:title>
</cp:coreProperties>
</file>