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533"/>
        <w:gridCol w:w="554"/>
        <w:gridCol w:w="714"/>
        <w:gridCol w:w="1683"/>
        <w:gridCol w:w="2242"/>
        <w:gridCol w:w="2841"/>
      </w:tblGrid>
      <w:tr>
        <w:trPr/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fabrycznie nowego samochodu ciężarowego typu hakowiec dla Zakładu Gospodarki Odpadami S.A. w Bielsku-Białej</w:t>
            </w:r>
          </w:p>
        </w:tc>
      </w:tr>
      <w:tr>
        <w:trPr/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ZP/ZGO/2025</w:t>
            </w:r>
          </w:p>
        </w:tc>
      </w:tr>
      <w:tr>
        <w:trPr/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1900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wc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przypadku Wykonawców wspólnie ubiegających się o udzielenie zamówienia należy wskazać dane dotyczące każdego Wykonawcy wspólnie ubiegającego się o udzielenie zamówienia):</w:t>
            </w:r>
          </w:p>
        </w:tc>
      </w:tr>
      <w:tr>
        <w:trPr>
          <w:trHeight w:val="232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ełna nazw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/województw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/PESEL: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S/CEiDGW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2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odpowiedzi na ogłoszony przetarg pn.: „Dostawa fabrycznie nowego samochodu ciężarowego typu hakowiec dla Zakładu Gospodarki Odpadami S.A. w Bielsku-Białej” proponujemy realizację zamówienia za następującą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ę całkowitą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etto:______________________________________ </w:t>
            </w:r>
            <w:r>
              <w:rPr>
                <w:rFonts w:cs="Calibri" w:ascii="Calibri" w:hAnsi="Calibri"/>
              </w:rPr>
              <w:t>(słownie: _____ zł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atek VAT ____%, w kwocie _________________ </w:t>
            </w:r>
            <w:r>
              <w:rPr>
                <w:rFonts w:cs="Calibri" w:ascii="Calibri" w:hAnsi="Calibri"/>
              </w:rPr>
              <w:t>(słownie: _____ zł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: _____________________________________</w:t>
            </w:r>
            <w:r>
              <w:rPr>
                <w:rFonts w:cs="Calibri" w:ascii="Calibri" w:hAnsi="Calibri"/>
              </w:rPr>
              <w:t xml:space="preserve"> (słownie _____ zł)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 1 sztukę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Fabrycznie nowy samochód ciężarowy typu hakoweic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az model/wers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należy wypełn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skazać wszystkie dane identyfikujące przedmiot zamówienia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 zł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Urządzenie hakow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az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mode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wers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należy wypełni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skazać wszystkie dane identyfikujące przedmiot zamówienia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 zł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do dnia </w:t>
            </w:r>
            <w:r>
              <w:rPr>
                <w:rFonts w:cs="Calibri" w:ascii="Calibri" w:hAnsi="Calibri"/>
                <w:b/>
                <w:bCs/>
              </w:rPr>
              <w:t>16.07.2025 r.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 w:before="0" w:after="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12" w:before="0" w:after="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/>
      </w:pPr>
      <w:r>
        <w:rPr/>
        <w:t>Wadium</w:t>
      </w:r>
    </w:p>
    <w:tbl>
      <w:tblPr>
        <w:tblW w:w="103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923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magane wadium w kwocie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 000,00 z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stało wniesione w dniu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napToGrid w:val="false"/>
              <w:spacing w:lineRule="auto" w:line="312"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9"/>
        <w:gridCol w:w="2777"/>
        <w:gridCol w:w="34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braku wypełnienia tabeli powyżej -  oświadczam, że złożenie oferty nie prowadzi </w:t>
        <w:br/>
        <w:t>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i techniczn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4236823732"/>
      <w:bookmarkStart w:id="1" w:name="__Fieldmark__0_4236823732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4236823732"/>
      <w:bookmarkStart w:id="3" w:name="__Fieldmark__1_4236823732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4236823732"/>
      <w:bookmarkStart w:id="5" w:name="__Fieldmark__2_4236823732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 /niepotrzebne skreślić/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żej podany zakres zamówienia, wykonywać będą w moim imieniu podwykonawcy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     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 (miejscowość), dnia ________________ r. </w:t>
      </w:r>
    </w:p>
    <w:p>
      <w:pPr>
        <w:pStyle w:val="Normal"/>
        <w:spacing w:lineRule="auto" w:line="312" w:before="120" w:after="0"/>
        <w:rPr>
          <w:rFonts w:ascii="Calibri" w:hAnsi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(kwalifikowany podpis elektroniczny/podpis osobisty/ podpis zaufany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osoby upoważnionej do reprezentowania Wykonawcy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5-06-02T09:54:00Z</cp:lastPrinted>
  <dcterms:modified xsi:type="dcterms:W3CDTF">2025-06-02T07:56:00Z</dcterms:modified>
  <cp:revision>32</cp:revision>
  <dc:subject/>
  <dc:title>Załącznik nr 2</dc:title>
</cp:coreProperties>
</file>