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>w okresie ostatnich 3 lat przed upływem terminu składania ofert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fabrycznie nowego samochodu ciężarowego typu hakowiec </w:t>
        <w:br/>
        <w:t xml:space="preserve">dla Zakładu Gospodarki Odpadami S.A. w Bielsku-Białej” nr ref. 11/ZP/ZGO/2025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a została wykonana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jeżeli Wykonawca z przyczyn niezależnych od niego nie jest </w:t>
        <w:br/>
        <w:t xml:space="preserve">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5-06-02T10:00:00Z</cp:lastPrinted>
  <dcterms:modified xsi:type="dcterms:W3CDTF">2025-06-02T08:02:00Z</dcterms:modified>
  <cp:revision>14</cp:revision>
  <dc:subject/>
  <dc:title>Formularz nr 6 do IDW</dc:title>
</cp:coreProperties>
</file>