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  <w:t>Załącznik nr 1 do SWZ</w:t>
      </w:r>
    </w:p>
    <w:p>
      <w:pPr>
        <w:pStyle w:val="Normal"/>
        <w:autoSpaceDE w:val="false"/>
        <w:spacing w:before="120" w:after="0"/>
        <w:jc w:val="right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  <w:t>Postępowanie nr ref. 11/ZP/ZGO/2025</w:t>
      </w:r>
    </w:p>
    <w:p>
      <w:pPr>
        <w:pStyle w:val="Normal"/>
        <w:autoSpaceDE w:val="false"/>
        <w:spacing w:before="120" w:after="0"/>
        <w:jc w:val="both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;Calibri" w:hAnsi="Calibri;Calibri" w:cs="Tahoma"/>
          <w:b/>
          <w:b/>
          <w:bCs/>
          <w:color w:val="000000"/>
        </w:rPr>
      </w:pPr>
      <w:r>
        <w:rPr>
          <w:rFonts w:cs="Tahoma" w:ascii="Calibri;Calibri" w:hAnsi="Calibri;Calibri"/>
          <w:b/>
          <w:bCs/>
          <w:color w:val="000000"/>
        </w:rPr>
        <w:t xml:space="preserve">OPIS PRZEDMIOTU ZAMÓWIENIA – </w:t>
      </w:r>
      <w:r>
        <w:rPr>
          <w:rFonts w:cs="Tahoma" w:ascii="Calibri;Calibri" w:hAnsi="Calibri;Calibri"/>
          <w:b/>
          <w:bCs/>
          <w:color w:val="EE0000"/>
        </w:rPr>
        <w:t>PO MODYFIKACJI z dnia 11 czerwca 2025 r.</w:t>
      </w:r>
    </w:p>
    <w:p>
      <w:pPr>
        <w:pStyle w:val="Normal"/>
        <w:tabs>
          <w:tab w:val="clear" w:pos="708"/>
          <w:tab w:val="left" w:pos="3076" w:leader="none"/>
        </w:tabs>
        <w:autoSpaceDE w:val="false"/>
        <w:spacing w:before="120" w:after="0"/>
        <w:jc w:val="both"/>
        <w:rPr>
          <w:rFonts w:ascii="Calibri;Calibri" w:hAnsi="Calibri;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Calibri;Calibri" w:hAnsi="Calibri;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;Calibri" w:hAnsi="Calibri;Calibri"/>
          <w:b/>
          <w:bCs/>
          <w:color w:val="000000"/>
          <w:sz w:val="22"/>
          <w:szCs w:val="22"/>
        </w:rPr>
        <w:t>Oznaczenie przedmiotu zamówienia według Wspólnego Słownika Zamówień (CPV) :</w:t>
      </w:r>
    </w:p>
    <w:p>
      <w:pPr>
        <w:pStyle w:val="Normal"/>
        <w:shd w:fill="FFFFFF" w:val="clear"/>
        <w:autoSpaceDE w:val="false"/>
        <w:spacing w:before="120" w:after="0"/>
        <w:ind w:left="357" w:hanging="0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Nazwy i kody stosowane we Wspólnym Słowniku Zamówień - CPV:</w:t>
      </w:r>
    </w:p>
    <w:p>
      <w:pPr>
        <w:pStyle w:val="Normal"/>
        <w:spacing w:before="120" w:after="0"/>
        <w:ind w:left="360" w:hanging="0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34144511- 3 – Pojazdy do zbierania odpadów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Calibri;Calibri" w:hAnsi="Calibri;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;Calibri" w:hAnsi="Calibri;Calibri"/>
          <w:b/>
          <w:bCs/>
          <w:color w:val="000000"/>
          <w:sz w:val="22"/>
          <w:szCs w:val="22"/>
        </w:rPr>
        <w:t xml:space="preserve">Określenie przedmiotu zamówienia </w:t>
      </w:r>
    </w:p>
    <w:p>
      <w:pPr>
        <w:pStyle w:val="Normal"/>
        <w:spacing w:lineRule="auto" w:line="312"/>
        <w:ind w:left="360" w:hanging="0"/>
        <w:jc w:val="both"/>
        <w:rPr>
          <w:rFonts w:ascii="Calibri;Calibri" w:hAnsi="Calibri;Calibri" w:cs="Tahoma"/>
          <w:sz w:val="20"/>
          <w:szCs w:val="20"/>
        </w:rPr>
      </w:pPr>
      <w:bookmarkStart w:id="0" w:name="_Hlk199402888"/>
      <w:bookmarkEnd w:id="0"/>
      <w:r>
        <w:rPr>
          <w:rFonts w:cs="Tahoma" w:ascii="Calibri;Calibri" w:hAnsi="Calibri;Calibri"/>
          <w:sz w:val="20"/>
          <w:szCs w:val="20"/>
        </w:rPr>
        <w:t xml:space="preserve">Przedmiotem zamówienia jest dostawa fabrycznie nowego, (tzn. wyprodukowanego nie wcześniej niż </w:t>
        <w:br/>
        <w:t xml:space="preserve">w 2025 r.), nieuszkodzonego samochodu ciężarowego wyposażonego w urządzenie hakowe </w:t>
        <w:br/>
        <w:t xml:space="preserve">do przewozu kontenerów.  Przedmiot zamówienia obejmuje również usługi pozostające w związku </w:t>
        <w:br/>
        <w:t xml:space="preserve">z realizowaną dostawą, w szczególności uruchomienie, szkolenie personelu Zamawiającego w zakresie obsługi i eksploatacji pojazdu, obecność przedstawiciela Wykonawcy przy rozruchu oraz serwis gwarancyjny. </w:t>
      </w:r>
    </w:p>
    <w:p>
      <w:pPr>
        <w:pStyle w:val="Normal"/>
        <w:spacing w:lineRule="auto" w:line="312"/>
        <w:ind w:left="36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>Samochód przystosowany do ruchu prawostronneg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bookmarkStart w:id="1" w:name="_Hlk199402888"/>
      <w:bookmarkEnd w:id="1"/>
      <w:r>
        <w:rPr>
          <w:rFonts w:cs="Tahoma" w:ascii="Calibri;Calibri" w:hAnsi="Calibri;Calibri"/>
          <w:b/>
          <w:sz w:val="22"/>
          <w:szCs w:val="22"/>
        </w:rPr>
        <w:t>Podstawowe parametry techniczne pojazdu stanowiącego przedmiot niniejszego zamówienia:</w:t>
      </w:r>
    </w:p>
    <w:p>
      <w:pPr>
        <w:pStyle w:val="Normal"/>
        <w:suppressAutoHyphens w:val="true"/>
        <w:jc w:val="both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Podwozie samochodu ciężarow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7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L.p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Parametry techniczne bezwzględnie wymagan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Samochód fabrycznie nowy; rok produkcji nie wcześniej niż 20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Ilość osi: 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Napęd na dwie osie (6x4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4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 xml:space="preserve">Pojazd przystosowany do zabudowy urządzenia hakowego o udźwigu minimum 20 ton, </w:t>
              <w:br/>
              <w:t>do załadunku i przewozu kontenerów zgodnie z normą DIN 307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5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Pojazd przystosowany do holowania przyczepy ciężarowe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6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Dopuszczalna masa całkowita: 26 000 kg – 33 000 k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7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Tempomat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8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Norma emisji spalin: minimum EURO V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9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Automatyczna lub manualna (po wyświetleniu na wyświetlaczu) regeneracja filtra cząstek stałych DPF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0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Moc silnika nie mniejsza niż 290 kW (ok. 394 KM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Skrzynia biegów zautomatyzowana lub w pełni automatyczn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Przystawka odbioru mocy od skrzyni biegów z wyjściem na wielowypust, odpowiednia dla urządzenia hakoweg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3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Mosty napędowe z blokadą mechanizmu różnicoweg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4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Mosty napędowe ze zwolnicam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5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Blokada mechanizmu różnicowego międzyosioweg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6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Układ hamulcowy do przyczep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7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Zawieszenie tylne – pneumatyczn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8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Nośność osi przedniej – nie mniej niż 8 t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9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Zawieszenie przednie – resory paraboliczne piórowe; stabilizator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20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Rozstaw osi 4500 – 4600 m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2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 xml:space="preserve">Hamulce tarczowe osi przedniej i tylnej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2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System zapobiegający blokadzie kół AB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23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System antypoślizgowy kół ASR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24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 xml:space="preserve">Zaczep do przyczepy 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rFonts w:cs="Tahoma" w:ascii="Calibri;Calibri" w:hAnsi="Calibri;Calibri"/>
                <w:sz w:val="22"/>
                <w:szCs w:val="22"/>
              </w:rPr>
              <w:t xml:space="preserve"> 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25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Ogranicznik prędkości do 90 km/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26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Dwa podgrzewane, zdalnie sterowane lusterka wsteczne, dwa lusterka szerokokątne, lusterko rampowe, lusterko przed przednią szyb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27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Fotel kierowcy zawieszony pneumatycznie ze zintegrowanym pasem bezpieczeństw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28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Pokrowce fotel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29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Elektryczne podnoszenie szyb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30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Tachograf cyfr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3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Immobilizer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3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Akumulatory minimum 2 x 12 V 180 A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33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Alternator min. 100 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34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Gniazda elektryczne w kabinie 24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35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Gniazdo USB-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36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Zbiornik paliwa minimum 200 litrów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37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 xml:space="preserve">Sygnał dźwiękowy biegu wstecznego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38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Zbiornik AdBlue min. 30 litrów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39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 xml:space="preserve">Klimatyzacja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40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Rozmiar opon: 315/80 R22,5 (ogumienie tył terenowe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4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Koło zapasowe luzem z ogumieniem tożsamym z zastosowanym w pojeździ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4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Podnośnik min. 12 t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43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Zamek centralny z pilote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44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Kabina wyposażona w instalację radiową i antenową oraz radio z USB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45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 xml:space="preserve">Lampy oświetlenia strefy załadunku typu LED jedna za kabiną i dwie przy tylnym zderzaku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46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Światła typu LED do jazdy dziennej zintegrowane z reflektoram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47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Instrukcja obsługi w języku polski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48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 xml:space="preserve">Kolor kabiny pomarańczowy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49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Płyta zabezpieczająca m.in. chłodnicę oraz miskę olejową przed uszkodzenie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50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Wykładzina podłogi kabiny z tworzywa + dywaniki gumow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5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Kliny pod koła – 2 szt. z uchwytem zamontowanym do ramy samochod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5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 xml:space="preserve">Korek wlewu paliwa z kluczykiem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53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Gaśnica produkcji polskiej min. 5 kg zainstalowana na wieszaku wewnątrz kabin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54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Trójkąt ostrzegawcz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55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 xml:space="preserve">Przewód do pompowania kół z zaworem umożliwiającym jego podłączenie do instalacji podwozia oraz przewód z uchwytem do przedmuchiwania suchych nieczystości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56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 xml:space="preserve">Skrzynka narzędziowa i zbiornik na wodę do mycia rąk zamocowana przy ramie na zewnątrz kabiny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57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Kamera umieszczona w tyle pojazdu wspomagająca kierującego podczas cofani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color w:val="EE0000"/>
                <w:sz w:val="22"/>
                <w:szCs w:val="22"/>
              </w:rPr>
            </w:pPr>
            <w:r>
              <w:rPr>
                <w:rFonts w:cs="Tahoma" w:ascii="Calibri;Calibri" w:hAnsi="Calibri;Calibri"/>
                <w:color w:val="EE0000"/>
                <w:sz w:val="22"/>
                <w:szCs w:val="22"/>
              </w:rPr>
              <w:t>58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color w:val="EE0000"/>
                <w:sz w:val="22"/>
                <w:szCs w:val="22"/>
              </w:rPr>
              <w:t>Kabina dzienna przedłużana lub kabina sypialna</w:t>
            </w:r>
          </w:p>
        </w:tc>
      </w:tr>
    </w:tbl>
    <w:p>
      <w:pPr>
        <w:pStyle w:val="Normal"/>
        <w:suppressAutoHyphens w:val="true"/>
        <w:ind w:left="390" w:hanging="0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Calibri;Calibri" w:hAnsi="Calibri;Calibri" w:cs="Tahoma"/>
          <w:b/>
          <w:b/>
          <w:sz w:val="22"/>
          <w:szCs w:val="22"/>
          <w:u w:val="single"/>
        </w:rPr>
      </w:pPr>
      <w:r>
        <w:rPr>
          <w:rFonts w:cs="Tahoma" w:ascii="Calibri;Calibri" w:hAnsi="Calibri;Calibri"/>
          <w:b/>
          <w:sz w:val="22"/>
          <w:szCs w:val="22"/>
          <w:u w:val="single"/>
        </w:rPr>
        <w:t>Zabudowa – urządzenie hakow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38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L.p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bCs/>
                <w:sz w:val="22"/>
                <w:szCs w:val="22"/>
              </w:rPr>
              <w:t>Parametry techniczne bezwzględnie wymagan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Urządzenie fabrycznie nowe, rok produkcji nie wcześniej niż w 2025 rok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Mocowanie stałe z możliwością demontażu (bez użycia palnika) zintegrowane z układami samochodu odpowiedzialnymi za jego obsług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Udźwig nie mniej niż 20 to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4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Przystosowane do obsługi kontenerów o długości od 4,7 m do 6,9 m wykonanych wg normy DIN 3072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5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Wyposażone w funkcje eliminujące błędy operatora poprzez automatyczną sekwencję ruchów (jednym przestawieniem dźwigni realizowanych jest kilka funkcji hakowca) w celu wykonania pełnej sekwencji załadunku lub wyładunku kontener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6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 xml:space="preserve">Minimum dwa siłowniki hydrauliczne ramy pośredniej urządzenia hakowego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7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Grawitacyjna blokada zaczepu ucha kontenera z hakiem wymiennym (nie spawanym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8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Sterowanie hakiem z kabiny kierowc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9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Kompletna instalacja hydrauliczn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0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Dodatkowe sterowanie urządzeniem z zewnątrz bezpośrednio na rozdzielaczu główny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1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 xml:space="preserve">Panel sterowniczy informujący o zabezpieczeniu blokad i położenia ramy hakowca do pozycji transportowej, wyposażony w wyświetlacz diagnostyczny </w:t>
            </w:r>
            <w:r>
              <w:rPr>
                <w:rFonts w:cs="Tahoma" w:ascii="Calibri;Calibri" w:hAnsi="Calibri;Calibri"/>
                <w:color w:val="EE0000"/>
                <w:sz w:val="22"/>
                <w:szCs w:val="22"/>
              </w:rPr>
              <w:t>lub panel ze świetlną informacją LED</w:t>
            </w:r>
            <w:r>
              <w:rPr>
                <w:rFonts w:cs="Tahoma" w:ascii="Calibri;Calibri" w:hAnsi="Calibri;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2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Układ czujników uniemożliwiających wykonanie nieprawidłowego ruchu urządzenia hakoweg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3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Hydrauliczna, wewnętrzna lub zewnętrzna blokada kontener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4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 xml:space="preserve">Funkcja wydłużająca żywotność urządzenia poprzez automatyczny przesuw kontenera na rolkach bądź na uniesionym ramieniu w celu wyeliminowania tarcia kontenera o ramę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5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Maksymalnie dwie rolki główne prowadzące na końcu ram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6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Zbiornik oleju o pojemności min. 50 litrów, wyposażony w filt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7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Konstrukcja hakowca zabezpieczona antykorozyjni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8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Urządzenie lakierowane fabrycznie: kolor czarn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19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Układ chłodzenia (chłodnica oleju hydraulicznego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20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Rozbudowana hydraulika i instalacja elektryczna (możliwość podłączenia cysterny asenizacyjnej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;Calibri" w:hAnsi="Calibri;Calibri" w:cs="Tahoma"/>
          <w:b/>
          <w:b/>
          <w:sz w:val="22"/>
          <w:szCs w:val="22"/>
          <w:u w:val="single"/>
        </w:rPr>
      </w:pPr>
      <w:r>
        <w:rPr>
          <w:rFonts w:cs="Tahoma" w:ascii="Calibri;Calibri" w:hAnsi="Calibri;Calibri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left="390" w:hanging="390"/>
        <w:jc w:val="both"/>
        <w:rPr/>
      </w:pPr>
      <w:r>
        <w:rPr/>
        <w:t>3.3 Warunki dodatkowe</w:t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Wykonawca jest odpowiedzialny za dostarczenie przedmiotu zamówienia, którego parametry będą zgodne ze świadectwem homologacj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Wykonawca dostarczy przedmiot zamówienia do siedziby Zamawiającego w terminie wskazanym w umowie. Za datę odbioru rozumie się protokolarne przekazanie Zamawiającemu kompletnego pojazdu wraz z niezbędnymi dokumentami do rejestracji pojazd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Wykonawca dostarczy niżej wymienione dokument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dokumenty niezbędne do zarejestrowania kompletnego pojazdu w Wydziale Komunikacj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książkę gwarancyjną pojazd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książkę gwarancyjną zabudow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katalog części zamiennych podwoz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katalog części zamiennych zabudow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instrukcję obsługi podwoz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instrukcję obsługi zabudow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4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Wykonawca udziel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bookmarkStart w:id="2" w:name="_Hlk199402985"/>
            <w:r>
              <w:rPr>
                <w:rFonts w:cs="Tahoma" w:ascii="Calibri;Calibri" w:hAnsi="Calibri;Calibri"/>
                <w:b/>
                <w:bCs/>
                <w:sz w:val="22"/>
                <w:szCs w:val="22"/>
              </w:rPr>
              <w:t>na podwozie</w:t>
            </w:r>
            <w:r>
              <w:rPr>
                <w:rFonts w:cs="Tahoma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Tahoma" w:ascii="Calibri;Calibri" w:hAnsi="Calibri;Calibri"/>
                <w:b/>
                <w:bCs/>
                <w:sz w:val="22"/>
                <w:szCs w:val="22"/>
              </w:rPr>
              <w:t>24 miesiące</w:t>
            </w:r>
            <w:r>
              <w:rPr>
                <w:rFonts w:cs="Tahoma" w:ascii="Calibri;Calibri" w:hAnsi="Calibri;Calibri"/>
                <w:sz w:val="22"/>
                <w:szCs w:val="22"/>
              </w:rPr>
              <w:t xml:space="preserve"> pełnej gwarancji licząc od daty odbioru przedmiotu zamówien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b/>
                <w:bCs/>
                <w:sz w:val="22"/>
                <w:szCs w:val="22"/>
              </w:rPr>
              <w:t>na zabudowę 24 miesiące</w:t>
            </w:r>
            <w:r>
              <w:rPr>
                <w:rFonts w:cs="Tahoma" w:ascii="Calibri;Calibri" w:hAnsi="Calibri;Calibri"/>
                <w:sz w:val="22"/>
                <w:szCs w:val="22"/>
              </w:rPr>
              <w:t xml:space="preserve"> pełnej gwarancji licząc od daty odbioru przedmiotu zamówienia</w:t>
            </w:r>
            <w:bookmarkEnd w:id="2"/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5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Wykonawca przeszkoli nieodpłatnie 6 kierowców w zakresie bezpiecznej eksploatacji i obsługi pojazd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6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Odbiór UDT urządzenia hakowego zostanie przeprowadzony na koszt Wykonawcy</w:t>
            </w:r>
          </w:p>
        </w:tc>
      </w:tr>
    </w:tbl>
    <w:p>
      <w:pPr>
        <w:pStyle w:val="Normal"/>
        <w:widowControl w:val="false"/>
        <w:suppressAutoHyphens w:val="true"/>
        <w:ind w:left="390" w:hanging="390"/>
        <w:jc w:val="both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cs="Tahoma"/>
          <w:b/>
          <w:b/>
          <w:sz w:val="22"/>
          <w:szCs w:val="22"/>
          <w:u w:val="single"/>
        </w:rPr>
      </w:pPr>
      <w:r>
        <w:rPr>
          <w:rFonts w:cs="Tahoma" w:ascii="Calibri;Calibri" w:hAnsi="Calibri;Calibri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0"/>
      </w:pPr>
      <w:rPr>
        <w:sz w:val="22"/>
        <w:b/>
        <w:szCs w:val="22"/>
        <w:bCs/>
        <w:rFonts w:cs="Times New Roman"/>
      </w:rPr>
    </w:lvl>
    <w:lvl w:ilvl="1">
      <w:start w:val="1"/>
      <w:pStyle w:val="Heading2"/>
      <w:numFmt w:val="decimal"/>
      <w:lvlText w:val="%1.2.1"/>
      <w:lvlJc w:val="left"/>
      <w:pPr>
        <w:tabs>
          <w:tab w:val="num" w:pos="360"/>
        </w:tabs>
        <w:ind w:left="360" w:hanging="0"/>
      </w:pPr>
      <w:rPr>
        <w:sz w:val="22"/>
        <w:i w:val="false"/>
        <w:b/>
        <w:szCs w:val="22"/>
        <w:iCs w:val="false"/>
        <w:bCs/>
        <w:rFonts w:ascii="Arial;Arial" w:hAnsi="Arial;Arial" w:cs="Arial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360" w:hanging="0"/>
      </w:pPr>
      <w:rPr>
        <w:rFonts w:ascii="Arial;Arial" w:hAnsi="Arial;Arial" w:cs="Arial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Calibri;Calibri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eastAsia="Calibri;Calibri" w:cs="Arial;Arial"/>
      <w:b/>
      <w:bCs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Calibri;Calibri" w:cs="Arial;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eastAsia="Calibri;Calibri" w:cs="Arial;Arial"/>
      <w:b/>
      <w:bCs/>
      <w:i/>
      <w:iCs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08" w:hanging="0"/>
      <w:outlineLvl w:val="4"/>
    </w:pPr>
    <w:rPr>
      <w:rFonts w:ascii="Arial;Arial" w:hAnsi="Arial;Arial" w:cs="Arial;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eastAsia="Calibri;Calibri" w:cs="Arial;Arial"/>
      <w:i/>
      <w:i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eastAsia="Calibri;Calibri" w:cs="Arial;Arial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eastAsia="Calibri;Calibri" w:cs="Arial;Arial"/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eastAsia="Calibri;Calibri" w:cs="Arial;Arial"/>
      <w:i/>
      <w:iCs/>
      <w:sz w:val="18"/>
      <w:szCs w:val="18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sz w:val="22"/>
      <w:szCs w:val="22"/>
    </w:rPr>
  </w:style>
  <w:style w:type="character" w:styleId="WW8Num10z1">
    <w:name w:val="WW8Num10z1"/>
    <w:qFormat/>
    <w:rPr>
      <w:rFonts w:ascii="Arial;Arial" w:hAnsi="Arial;Arial" w:cs="Arial;Arial"/>
      <w:b/>
      <w:bCs/>
      <w:i w:val="false"/>
      <w:iCs w:val="false"/>
      <w:sz w:val="22"/>
      <w:szCs w:val="22"/>
    </w:rPr>
  </w:style>
  <w:style w:type="character" w:styleId="WW8Num10z2">
    <w:name w:val="WW8Num10z2"/>
    <w:qFormat/>
    <w:rPr>
      <w:rFonts w:ascii="Arial;Arial" w:hAnsi="Arial;Arial" w:cs="Arial;Aria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;Courier New PSMT" w:hAnsi="Courier New;Courier New PSMT" w:cs="Courier New;Courier New PSMT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 PSMT" w:hAnsi="Courier New;Courier New PSMT" w:cs="Courier New;Courier New PS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 PSMT" w:hAnsi="Courier New;Courier New PSMT" w:cs="Courier New;Courier New PS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 New PSMT" w:hAnsi="Courier New;Courier New PSMT" w:cs="Courier New;Courier New PSM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;Courier New PSMT" w:hAnsi="Courier New;Courier New PSMT" w:cs="Courier New;Courier New PSMT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;Courier New PSMT" w:hAnsi="Courier New;Courier New PSMT" w:cs="Courier New;Courier New PSM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 PSMT" w:hAnsi="Courier New;Courier New PSMT" w:cs="Courier New;Courier New PSMT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ascii="Arial;Arial" w:hAnsi="Arial;Arial" w:cs="Arial;Arial"/>
      <w:b/>
      <w:bCs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t">
    <w:name w:val="f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1:00Z</dcterms:created>
  <dc:creator>Oleksiuk</dc:creator>
  <dc:description/>
  <cp:keywords/>
  <dc:language>en-US</dc:language>
  <cp:lastModifiedBy>Ewelina Zuziak</cp:lastModifiedBy>
  <cp:lastPrinted>2025-06-11T14:20:00Z</cp:lastPrinted>
  <dcterms:modified xsi:type="dcterms:W3CDTF">2025-06-11T12:20:00Z</dcterms:modified>
  <cp:revision>32</cp:revision>
  <dc:subject/>
  <dc:title>CZĘŚĆ II</dc:title>
</cp:coreProperties>
</file>