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7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oferenta </w:t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WYKAZ </w:t>
      </w:r>
      <w:r>
        <w:rPr>
          <w:rFonts w:cs="Calibri" w:ascii="Calibri" w:hAnsi="Calibri"/>
          <w:b/>
          <w:bCs/>
          <w:color w:val="000000"/>
        </w:rPr>
        <w:t xml:space="preserve">ZREALIZOWANYCH DOSTAW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rowadzonego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ybie przetargu nieograniczonego </w:t>
        <w:br/>
        <w:t xml:space="preserve">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Sprzedaż energii elektrycznej dla Zakładu Gospodarki Odpadami S.A. w Bielsku-Białej wraz </w:t>
        <w:br/>
        <w:t>z odkupem wyprodukowanej energii elektrycznej (wprowadzonej do sieci)” nr 15/ZP/ZGO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e minimum 2 dostawy energii elektrycz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lości nie mniejszej niż 3 000 000 kWh rocznie (dla każdej umow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łem (wykonaliśmy) następujące dostawy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78"/>
        <w:gridCol w:w="2552"/>
        <w:gridCol w:w="229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opi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ywa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czątek - zakończe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wykonano dostawy (nazwa, adre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zrealizowanych dostaw (kWh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Do wykazu Wykonawca załącza dowody potwierdzające, że dostawy zostały wykonane lub są wykonywane należycie. Dowodami o których mowa powyżej są referencje bądź inne dokumenty sporządzone przez podmiot, na rzecz którego dostawy zostały wykonane, a w przypadku świadczeń powtarzających się lub ciągłych są wykonywane, a jeżeli wykonawca z przyczyn niezależnych od niego nie jest w stanie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Calibri" w:hAnsi="Calibri"/>
          <w:kern w:val="2"/>
          <w:lang w:eastAsia="ar-SA"/>
        </w:rPr>
        <w:t xml:space="preserve">___________________ (miejscowość), dnia ______________ r. </w:t>
      </w:r>
    </w:p>
    <w:p>
      <w:pPr>
        <w:pStyle w:val="Normal"/>
        <w:rPr>
          <w:rFonts w:ascii="Candara" w:hAnsi="Candara" w:cs="Candar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ndara" w:ascii="Candara" w:hAnsi="Candar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ind w:left="4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/ osób uprawnionej/ uprawnionych </w:t>
        <w:br/>
        <w:t xml:space="preserve">            do występowania w imieniu Wykonawcy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5:00Z</dcterms:created>
  <dc:creator>nn</dc:creator>
  <dc:description/>
  <cp:keywords/>
  <dc:language>en-US</dc:language>
  <cp:lastModifiedBy>Ewelina Zuziak</cp:lastModifiedBy>
  <cp:lastPrinted>2024-10-01T12:18:00Z</cp:lastPrinted>
  <dcterms:modified xsi:type="dcterms:W3CDTF">2025-09-22T10:49:00Z</dcterms:modified>
  <cp:revision>10</cp:revision>
  <dc:subject/>
  <dc:title>Załącznik nr 2</dc:title>
</cp:coreProperties>
</file>